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: Warning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:For the first 50 hours, pleas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et it running at full capacit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: Please change engine oil after 50 hour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: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et it running in low or high speed for long time, keep normal pleas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: Keep it with no load running for 3-5 minute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:If there is something wrong with it, stop it and eliminate it.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keep it working with trouble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keep it running with no body aroun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: Stop it normall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: Make sure water for water tank is clea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8: Use the right and clean engine oil and diesel oil, change engine oil regularl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9: Fill engine oil in ail filter and clean it and change engine oil regularl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:Prohibit water in the intake and exhaust value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1: When the tempreture is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°C, get out the cooling wat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: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et child, the old be around when it is running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3: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use it when drunk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4:Keep inflammable far away from the engin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5:Make sure stop it before fill diesel oil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6: Make sure it is adequate ventilation of the yard when it is running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7: Make sure stop it before overhaul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8: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touch high temperature parts when it is running or just stops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9: Pay more attention when get the engine oil out; get the cooling water out when the engine is cooled down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0: Hold tidely the hand shank when start 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: engine oil</w:t>
      </w:r>
    </w:p>
    <w:p>
      <w:pPr>
        <w:pStyle w:val="Normal"/>
        <w:ind w:left="826" w:hanging="826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:Use CC-30 or CC-40 engine oil when local temperature is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sz w:val="24"/>
          <w:szCs w:val="24"/>
        </w:rPr>
        <w:t xml:space="preserve">0°C, use CC10W/30 when local temperature is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°C.</w:t>
      </w:r>
    </w:p>
    <w:p>
      <w:pPr>
        <w:pStyle w:val="Normal"/>
        <w:ind w:left="823" w:hanging="8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Get the scale out and fill clearn engine oil around 2.5 kg, check the oil level between the 2 lines.</w:t>
      </w:r>
    </w:p>
    <w:p>
      <w:pPr>
        <w:pStyle w:val="Normal"/>
        <w:ind w:left="823" w:hanging="8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Photos for view.)</w:t>
      </w:r>
    </w:p>
    <w:p>
      <w:pPr>
        <w:pStyle w:val="Normal"/>
        <w:ind w:left="823" w:hanging="823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: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ill too much over the top line, when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lower the bottom line, please fill it, keep the oil level between the 2 lines.</w:t>
      </w:r>
    </w:p>
    <w:p>
      <w:pPr>
        <w:pStyle w:val="Normal"/>
        <w:ind w:left="823" w:hanging="8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605790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: Diesel oil</w:t>
      </w:r>
    </w:p>
    <w:p>
      <w:pPr>
        <w:pStyle w:val="Normal"/>
        <w:ind w:left="826" w:hanging="826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: Use #0 when local temperature is 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sz w:val="24"/>
          <w:szCs w:val="24"/>
        </w:rPr>
        <w:t xml:space="preserve">0°C, use #-10 or -20 when local temperature is </w:t>
      </w:r>
      <w:r>
        <w:rPr>
          <w:sz w:val="24"/>
          <w:szCs w:val="24"/>
        </w:rPr>
        <w:t>＜</w:t>
      </w:r>
      <w:r>
        <w:rPr>
          <w:sz w:val="24"/>
          <w:szCs w:val="24"/>
        </w:rPr>
        <w:t>0°C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: fill clean diesel oil like the photo 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: Get the air out from the tube.(it it ok when no bubbles of flowing diesel oil) . photo 4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cs="Arial" w:ascii="Arial" w:hAnsi="Arial"/>
          <w:b/>
          <w:kern w:val="0"/>
        </w:rPr>
        <w:drawing>
          <wp:inline distT="0" distB="0" distL="0" distR="0">
            <wp:extent cx="2714625" cy="2905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drawing>
          <wp:inline distT="0" distB="0" distL="0" distR="0">
            <wp:extent cx="3190875" cy="2390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            </w:t>
      </w:r>
      <w:r>
        <w:rPr>
          <w:rFonts w:cs="Arial" w:ascii="Arial" w:hAnsi="Arial"/>
          <w:b/>
          <w:kern w:val="0"/>
        </w:rPr>
        <w:t>photo 3                                           photo 4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: cooling water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</w:rPr>
        <w:t>se clean soft water as cooling water, fill the water until the floater can not going up.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: diesel working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: after starting, please check the red mark of engine oil i</w:t>
      </w:r>
      <w:r>
        <w:rPr>
          <w:sz w:val="24"/>
          <w:szCs w:val="24"/>
        </w:rPr>
        <w:t>ndicator valve</w:t>
      </w:r>
      <w:r>
        <w:rPr>
          <w:sz w:val="24"/>
          <w:szCs w:val="24"/>
        </w:rPr>
        <w:t xml:space="preserve"> if going up, if not, please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stop the machine and fill more engine oil or eliminate the defec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: when it is working, the cooling water should be in boiling state. And please add water timel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:when there is black smoking, please make it lesser loaded or stop it for defect elimination.</w:t>
      </w:r>
    </w:p>
    <w:p>
      <w:pPr>
        <w:pStyle w:val="Normal"/>
        <w:ind w:firstLine="360"/>
        <w:rPr/>
      </w:pPr>
      <w:r>
        <w:rPr>
          <w:sz w:val="24"/>
          <w:szCs w:val="24"/>
        </w:rPr>
        <w:t>4:If there is strange noise of the machine,please stop it and eliminate the defec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:After first 50 hr, please check and tiden all the blots and nu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: stopping of diesel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: Before stop it, keep it running serval minutes with no load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: When emergency stop needed, block the inlet tube of air filter with towel. (see photo please)</w:t>
      </w:r>
    </w:p>
    <w:p>
      <w:pPr>
        <w:pStyle w:val="Normal"/>
        <w:ind w:firstLine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9845</wp:posOffset>
            </wp:positionV>
            <wp:extent cx="2707005" cy="1936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: tips of after stopping of diese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:turn off the oil tank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: for a long time no working or in winter, get out the cooling water to put it awa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: Clean the water chamber regularly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: </w:t>
      </w:r>
      <w:r>
        <w:rPr>
          <w:color w:val="FF0000"/>
          <w:sz w:val="24"/>
          <w:szCs w:val="24"/>
        </w:rPr>
        <w:t>Close the inlet and exhaust valve (photo).</w:t>
      </w:r>
    </w:p>
    <w:p>
      <w:pPr>
        <w:pStyle w:val="Normal"/>
        <w:ind w:firstLine="315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3505200" cy="2505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: maintenance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: adding cooling water according the above mentioned situation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: adding engine oil every day (according the above mentioned situation).</w:t>
      </w:r>
    </w:p>
    <w:p>
      <w:pPr>
        <w:pStyle w:val="Normal"/>
        <w:ind w:firstLine="360"/>
        <w:rPr/>
      </w:pPr>
      <w:r>
        <w:rPr>
          <w:sz w:val="24"/>
          <w:szCs w:val="24"/>
        </w:rPr>
        <w:t>3:.oil strainer: after the first 50 hours, change new engine oil and clean the oil filter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fterwhile, change new engine oil and clean the oil filter every 100hr.</w:t>
      </w:r>
    </w:p>
    <w:p>
      <w:pPr>
        <w:pStyle w:val="Normal"/>
        <w:ind w:firstLine="360"/>
        <w:rPr/>
      </w:pPr>
      <w:r>
        <w:rPr>
          <w:sz w:val="24"/>
          <w:szCs w:val="24"/>
        </w:rPr>
        <w:t>4: air filter: after the first 50 hours, change new engine oil and clean the oil filter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fterwhile, change new engine oil and clean the oil filter every 100h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:diesel filter: clean the core with diesel oil, when the core is broken, change it timel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FF0000"/>
          <w:sz w:val="24"/>
          <w:szCs w:val="24"/>
        </w:rPr>
        <w:t>: nut of cylinder cover: after the first 30 hrs, check and make it tight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: oil tank: clean it with clean diesel every 50hr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8: </w:t>
      </w:r>
      <w:r>
        <w:rPr>
          <w:color w:val="FF0000"/>
          <w:sz w:val="24"/>
          <w:szCs w:val="24"/>
        </w:rPr>
        <w:t>adjust the valve clearance every 100 hr</w:t>
      </w:r>
      <w:r>
        <w:rPr>
          <w:sz w:val="24"/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CC"/>
      </w:rPr>
    </w:pPr>
    <w:r>
      <w:rPr>
        <w:color w:val="0033CC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exact" w:line="360"/>
      <w:rPr>
        <w:rFonts w:ascii="Arial" w:hAnsi="Arial" w:eastAsia="Arial" w:cs="Arial"/>
        <w:b/>
        <w:b/>
        <w:bCs/>
        <w:color w:val="003399"/>
        <w:szCs w:val="28"/>
        <w:u w:val="thick"/>
      </w:rPr>
    </w:pPr>
    <w:r>
      <w:rPr>
        <w:rFonts w:eastAsia="Arial" w:cs="Arial" w:ascii="Arial" w:hAnsi="Arial"/>
        <w:b/>
        <w:bCs/>
        <w:color w:val="003399"/>
        <w:szCs w:val="28"/>
        <w:u w:val="thick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abellist1">
    <w:name w:val="label_li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1:06:00Z</dcterms:created>
  <dc:creator>USER</dc:creator>
  <dc:description/>
  <cp:keywords/>
  <dc:language>en-US</dc:language>
  <cp:lastModifiedBy>Sam laptop</cp:lastModifiedBy>
  <dcterms:modified xsi:type="dcterms:W3CDTF">2022-12-19T14:45:00Z</dcterms:modified>
  <cp:revision>120</cp:revision>
  <dc:subject/>
  <dc:title>Oil 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